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6 августа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17"/>
        <w:gridCol w:w="4077"/>
        <w:gridCol w:w="51"/>
        <w:gridCol w:w="1834"/>
        <w:gridCol w:w="52"/>
        <w:gridCol w:w="2563"/>
        <w:gridCol w:w="38"/>
        <w:gridCol w:w="2593"/>
        <w:gridCol w:w="49"/>
        <w:gridCol w:w="1606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 Соловьев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м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женер (по медицинскому оборудованию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УЗ ЯО "Клиническая больница Скорой Медицинской помощи имени Н.В.Соловьев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в Михаил Эдуар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мобилизационной работе и гражданской обороне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 - Ярославль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вин Антон Пав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 - Ярославль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мельч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иректор по развитию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ннад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технического отде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рофи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ного врача по общим вопрос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еп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</w:t>
            </w:r>
            <w:r>
              <w:rPr>
                <w:sz w:val="24"/>
                <w:szCs w:val="24"/>
              </w:rPr>
              <w:t>, 7</w:t>
            </w:r>
            <w:r>
              <w:rPr>
                <w:sz w:val="24"/>
                <w:szCs w:val="24"/>
                <w:lang w:val="en-US" w:eastAsia="en-US"/>
              </w:rPr>
              <w:t xml:space="preserve">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ибойч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они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 xml:space="preserve">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ро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 по ремонту и обслуживанию электрооборуд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зне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хозяйственного отде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евра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они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едущий инженер - энергетик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 w:eastAsia="en-US"/>
              </w:rPr>
              <w:t xml:space="preserve">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руф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 по ремонту и обслуживанию электрооборудования,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фференци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буля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абке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ый инженер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lang w:val="en-US" w:eastAsia="en-US"/>
              </w:rPr>
              <w:t xml:space="preserve">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рансэкспедиция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дел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нженер по  охране труда</w:t>
            </w:r>
            <w:r>
              <w:rPr>
                <w:sz w:val="24"/>
                <w:szCs w:val="24"/>
              </w:rPr>
              <w:t>, 12</w:t>
            </w:r>
            <w:r>
              <w:rPr>
                <w:sz w:val="24"/>
                <w:szCs w:val="24"/>
                <w:lang w:val="en-US" w:eastAsia="en-US"/>
              </w:rPr>
              <w:t xml:space="preserve">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рансэкспедиция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лодов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лесарь - электр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Фора - Констракшн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л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кс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электромонтер по ремонту и обслуживанию электрооборуд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ЗОМ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ваб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енерального директора по общим вопрос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ГПТ «Яргортранс» г.Ярославля 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тов Альберт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монтер по ремонту и обслуживанию электрооборудования,  3 год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З «МСЧ МВД России по Я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ычев Альберт Викторович</w:t>
            </w:r>
          </w:p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заместитель начальника ОМТиХО, 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шк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МФЦ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цкий Михаил Сергеевич заместитель начальника отдел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МФЦ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уков Евгений Анатолье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ой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 Николай Алекс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рой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 Артем Андр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й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 Елена Ль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ик, 2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Центроспец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Петр Макаро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ис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 Вячеслав 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по эксплуатации зда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 ФТИАН им. К.А. Валиева РАН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Никола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электрик по ремонту электрооборудования, 14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 Оксана Закировна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хозяйству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Даниловская ЦР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Константин Анатольевич     техник, электромонтер по ремонту электрооборудования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Даниловская ЦР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ецов Юрий Алексеевич электромонтер по ремонту электрооборудования, 5 лет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ая детская клиническая больниц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нев Андрей Вячеслав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ая детская клиническая больниц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жихин 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ая детская клиническая больниц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ов Александ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хозяйственным вопросам, 9 лет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-Реал Консалт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Игорь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К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rFonts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Мусинов Серг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, 1 год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здухов Максим Евгеньевич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Роман Сергее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хозяйственному  обслуживанию,  2 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Екатерина Николаевна заведующий хозяйством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ий Термин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Кувыл</w:t>
            </w:r>
            <w:r>
              <w:rPr>
                <w:b w:val="false"/>
                <w:sz w:val="24"/>
                <w:szCs w:val="24"/>
                <w:lang w:val="ru-RU"/>
              </w:rPr>
              <w:t>ё</w:t>
            </w:r>
            <w:r>
              <w:rPr>
                <w:b w:val="false"/>
                <w:sz w:val="24"/>
                <w:szCs w:val="24"/>
              </w:rPr>
              <w:t>в Виталий Александрович</w:t>
            </w:r>
          </w:p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</w:rPr>
              <w:t xml:space="preserve">лавный энергетик,  </w:t>
            </w:r>
            <w:r>
              <w:rPr>
                <w:b w:val="false"/>
                <w:sz w:val="24"/>
                <w:szCs w:val="24"/>
                <w:lang w:val="ru-RU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ий Терминал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оляров Николай Александрович </w:t>
            </w:r>
          </w:p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игадир электромонтеров, 2</w:t>
            </w:r>
            <w:r>
              <w:rPr>
                <w:b w:val="false"/>
                <w:sz w:val="24"/>
                <w:szCs w:val="24"/>
                <w:lang w:val="ru-RU"/>
              </w:rPr>
              <w:t>3</w:t>
            </w:r>
            <w:r>
              <w:rPr>
                <w:b w:val="false"/>
                <w:sz w:val="24"/>
                <w:szCs w:val="24"/>
              </w:rPr>
              <w:t xml:space="preserve">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 «Рыбинский грузовой по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увылев Виталий Александрович</w:t>
            </w:r>
          </w:p>
          <w:p>
            <w:pPr>
              <w:pStyle w:val="TextBody"/>
              <w:autoSpaceDE w:val="false"/>
              <w:spacing w:before="0" w:after="120"/>
              <w:rPr/>
            </w:pPr>
            <w:r>
              <w:rPr>
                <w:lang w:val="ru-RU"/>
              </w:rPr>
              <w:t>г</w:t>
            </w:r>
            <w:r>
              <w:rPr/>
              <w:t xml:space="preserve">лавный энергетик, </w:t>
            </w:r>
            <w:r>
              <w:rPr>
                <w:lang w:val="ru-RU"/>
              </w:rPr>
              <w:t>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2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унов Валерий 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еспечению безопасности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ДМШ № 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Любовь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хозяйственного отдел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У Глебовская С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Сергей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У Глебовская СОШ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Александ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, 18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</w:t>
            </w:r>
            <w:r>
              <w:rPr>
                <w:sz w:val="24"/>
                <w:szCs w:val="24"/>
              </w:rPr>
              <w:t xml:space="preserve"> 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 «Солнечны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София Викторо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, 14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 «Солнечны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Александро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, 1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но-досуговый комплекс «Перебор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оноян Роман Львови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 xml:space="preserve">лавный инженер, </w:t>
            </w:r>
            <w:r>
              <w:rPr>
                <w:lang w:val="ru-RU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комплекс «Перебор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упрун Александр Владимирович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</w:t>
            </w:r>
            <w:r>
              <w:rPr/>
              <w:t>светитель, 1</w:t>
            </w:r>
            <w:r>
              <w:rPr>
                <w:lang w:val="ru-RU"/>
              </w:rPr>
              <w:t>1</w:t>
            </w:r>
            <w:r>
              <w:rPr/>
              <w:t xml:space="preserve">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а Ален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ологии, 11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10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льченко Марина Никола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с Т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Дмит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с Т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 Дмит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зов Д.М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 Дмитри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зов Д.М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ма Паве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с+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хтин Семён Игор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директор, 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с+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 Игорь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связи - кабельщ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экс+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Владимир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хтин С.Н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хтин Семён Игор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хтин С.Н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 Викто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диомеханик, 2 года,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ухтин С.Н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 Владимир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правление  эксплуатации Рыбинского и Шекснинского водохранилищ» ФГБВУ «Центррегионводхо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гарян Роман Павло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8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Управление  эксплуатации Рыбинского и Шекснинского водохранилищ» ФГБВУ «Центррегионводхо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тский Игорь Геннадье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ТО, 12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ой кожно-венерологический диспансер» отделение в городе Рыбинс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Алексее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ХО, 2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ой кожно-венерологический диспансер» отделение в городе Рыбинск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ий Иван Валерьевич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пец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ин Виктор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2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пец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Ратмир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 КИПиА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пец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Сергей Васи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, 2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 Максим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 подразделения ОП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перов Александр Вале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 ОПС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,</w:t>
            </w:r>
            <w:r>
              <w:rPr>
                <w:color w:val="000000"/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аров Сергей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подразделения ОПС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-Капит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ков Антон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подразделения ОПС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КБ «Полимермаш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а Ан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роектировщик АСУТ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 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а Виктория Андр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тер профессиональной уборки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лин 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Александра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ервайзер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гличский речной по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нь Марк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, 3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айТек Фаса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Роман Викторович, прораб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фо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нтон Николаевич, технический директо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мфо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ихов Дмитрий Сергеевич,  инженер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Железобет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омов Сергей Николаевич, зам. начальник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Евгений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 Юр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ремонту и обслуживанию перегрузочных машин и автотранспорта, 10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СУ АО «Ярдормо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Денис Александрович, электромонтер, 11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СУ АО «Ярдормо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Михаил Алексеевич электромонт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СУ АО «Ярдормо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рков Александр Константинович электромонт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ла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режный Леонид Афанас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 Сплав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режный Леонид Афанас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и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бережный Леонид Афанас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цов Артем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диагност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Консалтинг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 Альберт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ик, 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ков Анатолий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-фельдъегерь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 Сергей Евгеньевич, администратор систем ИТ и ИТБ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, с правами оперативно-ремонтного персонал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К-2» УФСИН Росси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ановский Сергей Станиславович, главный инженер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К-2» УФСИН Росси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ко Алексей Михайлович, начальник отдела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К-2» УФСИН Росси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ов Александр Андреевич, главный энергетик, до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ИК-2» УФСИН России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Денис Вячеславович, инженер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едовая Энергети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гинов Сергей Николаевич, инженер по наладке и испытаниям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едовая Энергети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Денис Алексеевич, инженер по наладке и испытаниям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орцов Виталий 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3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тов Сергей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 Евгений 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электромонтажного участка, 6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промэксперт-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 Максим 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инженер, 5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 с правами оперативно-ремонтного персонала, допуск 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ос-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лекс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службы эксплуатации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 с правами оперативно-ремонтного персонала, допуск 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лвин Систем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в Алексей Александрович, начальник инженерного отдел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К ЯО «Общежитие учреждений культуры Ярославской област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шинская Ольга Романовна, начальник производственного отдела, 9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Нефтехимпроек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ьков Кирилл Геннадьевич, инженер 2 категории, 3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Олег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7 лет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арная безопасност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ов Сергей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фиренко Олег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исполнительного директора – начальник отдел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рославский радио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Серге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– главный энергетик, 1 го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рославский радио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Александ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энергетика,4г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Екатерина Николаевна заведующий хозяйством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ая экологическая компа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одоочистной стан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У Глебовская СО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Сергей Борис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ДО «Центр детского творчества «Солнечны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София Викторо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АХР,10 лет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Галина Николае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ХР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«Ярославское леснич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Николай Владимиро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 леса, 17 лет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руд-17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 Николай Николае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, 3год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Государственная академия промышленного менеджмента имени Н.П. Пастух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янкина Наталья Вадимовна </w:t>
            </w:r>
          </w:p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ЭХО-главный инженер, 7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ДПО Государственная академия промышленного менеджмента имени Н.П. Пастухо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лександр Николаевич</w:t>
            </w:r>
          </w:p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женер по эксплуатации зданий и сооружений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ечт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н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СЖ, 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Шинник-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арина Юрьевна</w:t>
            </w:r>
          </w:p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2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ель в Ярославл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Иван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ель в Ярославл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нов Алекс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Геннад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технического отдел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Клиническая онкологическая больниц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оп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катер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хозяйственного отде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узне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ачальник хозяйственного отдел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8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  <w:tab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евра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еони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атол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едущий инженер - энергетик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 w:eastAsia="en-US"/>
              </w:rPr>
              <w:t xml:space="preserve"> год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фференциа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буля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абкен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главный инженер</w:t>
            </w:r>
            <w:r>
              <w:rPr>
                <w:sz w:val="24"/>
                <w:szCs w:val="24"/>
              </w:rPr>
              <w:t>, 6</w:t>
            </w:r>
            <w:r>
              <w:rPr>
                <w:sz w:val="24"/>
                <w:szCs w:val="24"/>
                <w:lang w:val="en-US" w:eastAsia="en-US"/>
              </w:rPr>
              <w:t xml:space="preserve"> л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фференциал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рис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л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директо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6 лет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У "Средняя школа №25 имени Александра Сивагина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ани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директора по АХ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СФ "Автодизель - сервис" А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ато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лесарь - сантехник</w:t>
            </w:r>
            <w:r>
              <w:rPr>
                <w:sz w:val="24"/>
                <w:szCs w:val="24"/>
              </w:rPr>
              <w:t>, 3</w:t>
            </w:r>
            <w:r>
              <w:rPr>
                <w:sz w:val="24"/>
                <w:szCs w:val="24"/>
                <w:lang w:val="en-US" w:eastAsia="en-US"/>
              </w:rPr>
              <w:t xml:space="preserve">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СФ "Автодизель - сервис" А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арыч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ехани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сбестовщик-1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Ю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СН "Чкалова-43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лтуфь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пециалис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10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оциальное питание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ый инжене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СЖ «Просвещенец-5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хоруков Александр Викторович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лесарь-ремонтник, 8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юшк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аис-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ёв Вячеслав Михайл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женер по эксплуатации здан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ая детская клиническая больниц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хижин Сергей Владимиро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хозяйственного отдела, 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Областная детская клиническая больниц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ёров Вячеслав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2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 Евгени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енным отделом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ин Андре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3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Клиническая больница им.Н.А.Семашк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, 5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К «Экспертпроек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дрин Роман Сергеевич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КИПиА, 4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энергетик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ов Алексей Серге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нтакти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Евгений Ива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, 1 го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ЯО «Центр социального обслуживания граждан пожилого возраста и инвалид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а Наталья Александровна, завхоз, 6 л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ГЭТ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 Михаил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троллейбусного депо, до год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1</dc:creator>
  <dc:description/>
  <cp:keywords/>
  <dc:language>en-US</dc:language>
  <cp:lastModifiedBy>Админ</cp:lastModifiedBy>
  <cp:lastPrinted>2020-02-06T12:50:00Z</cp:lastPrinted>
  <dcterms:modified xsi:type="dcterms:W3CDTF">2022-08-09T07:36:00Z</dcterms:modified>
  <cp:revision>13</cp:revision>
  <dc:subject/>
  <dc:title>Журнал учета проверки знаний</dc:title>
</cp:coreProperties>
</file>